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</w:rPr>
        <w:t xml:space="preserve">ศิลาจารึกพ่อขุนรามคำแหงมหาราช </w:t>
      </w:r>
      <w:r>
        <w:rPr>
          <w:rFonts w:cs="Tahoma" w:ascii="Tahoma" w:hAnsi="Tahoma"/>
          <w:b/>
          <w:bCs/>
          <w:sz w:val="36"/>
          <w:szCs w:val="36"/>
        </w:rPr>
        <w:br/>
      </w:r>
      <w:r>
        <w:rPr>
          <w:rFonts w:ascii="Tahoma" w:hAnsi="Tahoma" w:cs="Tahoma"/>
          <w:b/>
          <w:b/>
          <w:bCs/>
          <w:sz w:val="27"/>
          <w:sz w:val="27"/>
        </w:rPr>
        <w:t>จารึกสุโขไท หลักที่ ๑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 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center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0956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09562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095625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095625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095625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095625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095625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095625" cy="542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095625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43" r="-1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bookmarkStart w:id="0" w:name="1"/>
            <w:bookmarkEnd w:id="0"/>
            <w:r>
              <w:rPr>
                <w:rFonts w:cs="Tahoma" w:ascii="Tahoma" w:hAnsi="Tahoma"/>
                <w:b/>
                <w:bCs/>
                <w:sz w:val="36"/>
                <w:szCs w:val="36"/>
              </w:rPr>
              <w:br/>
              <w:br/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</w:rPr>
              <w:t>อักขรวิธีดั้งเดิ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sz w:val="27"/>
                <w:sz w:val="27"/>
              </w:rPr>
              <w:t>ศิลาจารึก ด้านที่ ๑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szCs w:val="24"/>
              </w:rPr>
              <w:t xml:space="preserve">พ่อกูชื่สรีอินทราทีตย แม่กูชื่นางเสือง พี่กูชื่บานเมือ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ตูมีพี่น๋องท๋องดยวห๋าคน ผู๋ชายสาม ผู๋หญิงโสง พี่เผือ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ผู๋อ้ายตายจากเผือตยมแต่ญงงเลก เมื่อกูขึ๋นใหญ่ได๋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สิบเก๋าเข๋า ขุนสามชนเจ๋าเมืองฉอดมาท่เมืองตาก พ่อกูไปรบ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ขุนสามชนหววซ๋าย ขุนสามชนขับมาหววขวา ขุนสาม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ชนเกลื่อนเข๋า ไพร่ฟ๋าหน๋าใสพ่อกู หนีญญ่ายพายจแจ้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น กูบ่หนี กูขี่ช๋างเบกพล กูขับเข๋าก่อนพ่อกู กูต่อ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ช๋างด๋วยขุนสามชน ตนกูพุ่งช๋าง ขุนสามชนตววชื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มาสเมือง แพ๋ ขุนสามชนพ่ายหนี พ่อกูจึ่งขึ๋นชื่กู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ชื่พระรามคํแหง เพื่อกูพุ่งช๋างขุนสามชน เมื่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อชั่วพ่อกู กูบำเรอแก่พ่อกู กูบำเรอแก่แม่กู กูได๋ตวว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เนื้อตววปลา กูเอามาแก่พ่อกู กูได๋หมากส๋มหมากหวา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น อนนใดอนนกินอร่อยกินดี กูเอามาแก่พ่อกู กูไปตี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หนังวงงช๋างได๋ กูเอามาแก่พ่อกู กูไปท่บ๋านท่เมื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อง ได๋ช๋างได๋งวง ได๋ป่ววได๋นางได๋เงือนได๋ทอง กูเอ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มาเวนแก่พ่อกู พ่อกูตายยังพี่กู กูพร่ำบํเรอแก่พี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กู ฎงงบำเรอแก่พ่อกู พี่กูตาย จึงได๋เมืองแก่กูท๋งง </w:t>
            </w:r>
            <w:r>
              <w:rPr>
                <w:rFonts w:cs="Tahoma" w:ascii="Tahoma" w:hAnsi="Tahoma"/>
                <w:szCs w:val="24"/>
              </w:rPr>
              <w:br/>
              <w:t>(</w:t>
            </w:r>
            <w:r>
              <w:rPr>
                <w:rFonts w:ascii="Tahoma" w:hAnsi="Tahoma" w:cs="Tahoma"/>
                <w:szCs w:val="24"/>
              </w:rPr>
              <w:t>ก</w:t>
            </w:r>
            <w:r>
              <w:rPr>
                <w:rFonts w:cs="Tahoma" w:ascii="Tahoma" w:hAnsi="Tahoma"/>
                <w:szCs w:val="24"/>
              </w:rPr>
              <w:t>)</w:t>
            </w:r>
            <w:r>
              <w:rPr>
                <w:rFonts w:ascii="Tahoma" w:hAnsi="Tahoma" w:cs="Tahoma"/>
                <w:szCs w:val="24"/>
              </w:rPr>
              <w:t xml:space="preserve">ลํ เมื่อช่ววพ่อขุนรามคํแหง เมืองสุโขไทนี๋ดี ในน๋ำ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มีปลา ในนามีข๋าว เจ๋าเมืองบ่เอาจกอบในไพร่ ลูท่างเพื่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อนจูงวววไปค๋า ขี่ม๋าไปขาย ใครจกกใคร่ค๋าช๋างค๋า ใค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กกใคร่ค๋าม๋าค๋า ใครจกกใคร่ค๋าเงือนค๋าทองค๋า ไพร่ฟ๋าหน๋าใส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ลูกเจ๋าลูกขุนผู๋ใดแล๋ ล้มตายหายกว่าเหย้าเรือนพ่อเชื้อ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สื้อคำมนน ช๋างขอลูกเมียยียเข๋า ไพร่ฟ๋าข๋าไท ป่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หมากป่าพลูพ่อเชื้อมนน ไว๋แก่ลูกมนนสิ้น ไพร่ฟ๋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ลูกเจ๋าลูกขุน ผิ๋แล๋ผิดแผกแสกว้างกนน สวนดู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ท้แล จึ่งแล่งความแก่ขาด๋วยซื่ บ่เข๋าผู๋ลกกนกกมกก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ผู๋ซ่อน เหนข๋าวท่านบ่ใคร่พีน เหนสินท่านบ่ใคร่เดือ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ด คนใดขี่ช๋างมาหา พาเมืองมาสู่ ช่อยเหนือเฟื้อ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กู้ มนนบ่มีช๋างบ่มีม๋า บ่มีป่ววบ่มีนาง บ่มีเงือ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นบ่มีทอง ให๋แก่มนน ช่อยมนนตวงเปนบ๋านเปนเมือ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ง ได๋ข๋าเสือกข๋าเสือ หววพุ่งหววรบก่ดี บ่ข๋าบ่ตี ใ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ปากปตูมีกดิ่งอนนณึ่งแขวนไว๋ห๋นน ไพร่ฟ๋าหน๋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ปกกลางบ๋านกลางเมือง มีถ้อยมีความ เจบท๋อ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ข๋องใจ มนนจกกกล่าวเถิงเจ๋าเถิงขุนบ่ไร้ ไปล่นนก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ดิ่งอนนท่านแขวนไว๋ พ่อขุนรามคํแหงเจ๋าเมืองได๋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</w:tblGrid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143250" cy="742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143250" cy="742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143250" cy="742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143250" cy="742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143250" cy="742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143250" cy="742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" w:name="2"/>
            <w:bookmarkEnd w:id="1"/>
            <w:r>
              <w:rPr>
                <w:rFonts w:cs="Tahoma" w:ascii="Tahoma" w:hAnsi="Tahoma"/>
                <w:b/>
                <w:bCs/>
                <w:sz w:val="27"/>
                <w:szCs w:val="27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7"/>
                <w:sz w:val="27"/>
              </w:rPr>
              <w:t>ศิลาจารึก ด้านที่ ๒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szCs w:val="24"/>
              </w:rPr>
              <w:t xml:space="preserve">ยินรยกเมือถาม สวนความแก่มนนด๋วยซื่ ไพร่ใ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เมืองสุโขไทนี๋จึ่งชม สร๋างป่าหมากป่าพลูท่ววเมือ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งนี๋ทุกแห่ง ป่าพร๋าวก่หลายในเมืองนี๋ ป่าลา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ก่หลายในเมืองนี๋ หมากม่วงก่หลายในเมืองนี๋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หมากขามก่หลายในเมืองนี๋ ใครสร๋างได๋ไว๋แก่มน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กลางเมืองสุโขมัยนี๋ มีน๋ำตระพงงโพยสีใสกินดี </w:t>
            </w:r>
            <w:r>
              <w:rPr>
                <w:rFonts w:cs="Tahoma" w:ascii="Tahoma" w:hAnsi="Tahoma"/>
                <w:szCs w:val="24"/>
              </w:rPr>
              <w:br/>
              <w:t>…</w:t>
            </w:r>
            <w:r>
              <w:rPr>
                <w:rFonts w:ascii="Tahoma" w:hAnsi="Tahoma" w:cs="Tahoma"/>
                <w:szCs w:val="24"/>
              </w:rPr>
              <w:t>ฎ่งงกินน๋ำโขงเมื่อแล๋ง รอบเมืองสุโขไทนี๋ตรี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บูรได๋สามพนนสี่ร๋อยวา คนในเมืองสุโขไทนี๋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มกกทาน มกกทรงศีล มกกโอยทาน พ่อขุนรามคํแห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เจ๋าเมืองสุโขไทนี๋ ท๋งงชาวแม่ชาวเจ๋า ท่วยป่ววท่วยนา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ง ลูกเจ๋าลูกขุนท๋งงสิ๋นท๋งงหลาย ท๋งงผู๋ชายผู๋ญี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ฝูงท่วยมีสรธาในพระพุทธศาสนทรงสีลเมื่อพร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ษาทุกคน เมื่อโอกพรนษากรานกถิน เดือนณึ่งจิ่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งแล๋ว เมื่อกรานกถินมีพนมเบี๋ย มีพนมหมาก มี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พนมดอกไม๋ มีหมอนน่งงหมอนโนน บริพารกถินโอ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ยทานแล๋ปีแล๋ญิบล๋านไปสูตญัติกฐินเถืงอ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รญญิกพู๋น เมื่อจกกเข๋ามาวยงรยงแต่อร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ญญิกพู๋นเท่าหววลานดดํบงคํด๋วยสยงพาดสยงพี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นสยงเลื๋อนสยงขับ ใครจกกมกกเหล๋นเหล๋น ใครจก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กมกกหวว หววใครจกกมกกเลื๋อน เลื๋อน เมืองสุ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โขไทนี๋มีสี่ปากปตูหลวง ท๋ยนญ่อมคนเสียดกน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ข๋ามาดูท่านเผาทยนท่านเหล๋นไฟ เมืองสุโขไทนี๋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มีฎ่งงจกกแตก กลางเมืองสุโขไทนี๋มีพิหาร มี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พระพุทธรูปทอง มีพระอฏฐารศ มีพระพุทธรูป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มีพระพุทธรูปอนนใหญ่ มีพระพุทธรูปอน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ราม มีพิหารอนนใหญ่มีพิหารอนนราม มีปู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ครูนิไสยมุตก์ มีเถร มีมหาเถรเบื๋องตะวนนตก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มืองสุโขไทนี๋มีอไรญิก พ่อขุนรามคํํแหงกทำ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โอยทานแก่มหาเถร สงงฆราชปราชญ์รยนจบปิดกไต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หลวกกว่าปู่ครูในเมืองนี๋ ทุกคนลุกแต่เมืองสรีธ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รมมราชมา ในกลางอรญญิก มีพิหารอนนณึ่งม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ใหญ่ สูงงามแก่กํ มีพระอฏฐารศอนนณึ่งลุกยื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น เบื๋องตะวนนโอกเมืองสุโขไทนี๋มีพิหารมีปู่ครู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มีทเลหลวงมีป่าหมากป่าพลูมีไร่มีนามีถิ่นถ๋า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มีบ๋านใหญ่บ๋านเลก มีป่าม่วงมีป่าขาม ดูงามฎงงแกล้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</w:tblGrid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143250" cy="809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143250" cy="809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143250" cy="809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143250" cy="809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143250" cy="809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" w:name="3"/>
            <w:bookmarkEnd w:id="2"/>
            <w:r>
              <w:rPr>
                <w:rFonts w:cs="Tahoma" w:ascii="Tahoma" w:hAnsi="Tahoma"/>
                <w:b/>
                <w:bCs/>
                <w:sz w:val="27"/>
                <w:szCs w:val="27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7"/>
                <w:sz w:val="27"/>
              </w:rPr>
              <w:t>ศิลาจารึก ด้านที่ ๓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งแฏ่</w:t>
            </w:r>
            <w:r>
              <w:rPr>
                <w:rFonts w:cs="Tahoma" w:ascii="Tahoma" w:hAnsi="Tahoma"/>
                <w:szCs w:val="24"/>
              </w:rPr>
              <w:t>)</w:t>
            </w:r>
            <w:r>
              <w:rPr>
                <w:rFonts w:ascii="Tahoma" w:hAnsi="Tahoma" w:cs="Tahoma"/>
                <w:szCs w:val="24"/>
              </w:rPr>
              <w:t>ง เบื๋องตีนนอนเมืองสุโขไทนี๋มีตลาดป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สาน มีพระอจน มีปราสาท มีป่าหมาก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พร๋าว ป่าหมากลาง มีไร่มีนา มีถิ่นถ๋าน มีบ๋านใหญ่บ๋านเล็ก เบื๋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องหววนอนเมืองสุโขไทนี๋ มีกุดีพิหารปู่ครู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ยู่ มีสรีดภงส มีป่าพร๋าวป่าลาง มีป่าม่วงป่าขาม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มีน๋ำโคกมีพระขพุง ผีเทพดาในเขาอนนน๋น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ปนใหญ่กว่าทุกผีในเมืองนี๋ ขุนผู๋ใดถืเมือ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สุโขไทนี๋แล๋ ไหว๋ดีพลีถูก เมืองนี๋ท่ย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มืองนี๋ดี ผิไหว๋บ่ดีพลีบ่ถูก ผีในเขาอนนบ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คุ๋มบ่เกรง เมืองนี๋หาย ๑๒๑๔ สก ปีมโรง พ่อขุนรามคํ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แหงเจ๋าเมืองศรีสชชนาไลสุโขไทปลูกไม๋ตา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นนี๋ได๋สิบสี่เข๋าจึ่งให๋ช่างฟนนขดารหินต๋งงหว่า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กลางไม๋ตานนี๋ วนนเดือนดบบเดือนโอกแปดวนน วน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นเดือนเตม เดือนบ๋างแปดวนน ฝูงปู่ครู เถร มหาเถ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ร ขึ๋นณ่งงเหนือขดานหีนสูดธรมมแก่อูบาสกฝู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งท่วยจำสีล ผิใช่วนนสูดดธรมมพ่อขุนรามคํํแห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เจ๋าเมืองศรีสชชนาไลสุโขไทขึ๋นณ่งงเหนือขดา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รหีน ให๋ฝูงลูกเจ๋าขุน ฝูงท่วยถืบ๋านถื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เมือง คร๋นนวนนเดือนดบบเดือนเตม ท่านแฏ่งช๋างเผื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อกกรพดดลยางท๋ยนญ่อมทองงา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 xml:space="preserve">ขวา ชื่รูจาครี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พ่อขุนรามคํแหงขึ๋นขี่ไปนบพระ</w:t>
            </w:r>
            <w:r>
              <w:rPr>
                <w:rFonts w:cs="Tahoma" w:ascii="Tahoma" w:hAnsi="Tahoma"/>
                <w:szCs w:val="24"/>
              </w:rPr>
              <w:t>....(</w:t>
            </w:r>
            <w:r>
              <w:rPr>
                <w:rFonts w:ascii="Tahoma" w:hAnsi="Tahoma" w:cs="Tahoma"/>
                <w:szCs w:val="24"/>
              </w:rPr>
              <w:t>เถิง</w:t>
            </w:r>
            <w:r>
              <w:rPr>
                <w:rFonts w:cs="Tahoma" w:ascii="Tahoma" w:hAnsi="Tahoma"/>
                <w:szCs w:val="24"/>
              </w:rPr>
              <w:t>)</w:t>
            </w:r>
            <w:r>
              <w:rPr>
                <w:rFonts w:ascii="Tahoma" w:hAnsi="Tahoma" w:cs="Tahoma"/>
                <w:szCs w:val="24"/>
              </w:rPr>
              <w:t>อรญญิกแล๋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วเข๋ามา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ascii="Tahoma" w:hAnsi="Tahoma" w:cs="Tahoma"/>
                <w:szCs w:val="24"/>
              </w:rPr>
              <w:t xml:space="preserve">จารึกอนนณึ่ง มีในเมืองชลยงสถาบกไว๋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ด๋วยพระศรีรตนธาตุ จารึกอนนณึ่งมีในถ๋ำชื่ถ๋ำ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พระราม อยู่ฝ่งงน๋ำสํพาย จารึกอนนณึ่งมีในถ๋ำ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รตนธารในกลวงป่าตานนี๋ มีษาลาสองอนน อนนณึ่งชื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ษาลาพระมาส อนนณึ่งชื่พุทธษาลา ขดารหีนนี๋ชื่ม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นงงษีลาบาตร สถาบกไว๋หนี๋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จึ่ง</w:t>
            </w:r>
            <w:r>
              <w:rPr>
                <w:rFonts w:cs="Tahoma" w:ascii="Tahoma" w:hAnsi="Tahoma"/>
                <w:szCs w:val="24"/>
              </w:rPr>
              <w:t>)</w:t>
            </w:r>
            <w:r>
              <w:rPr>
                <w:rFonts w:ascii="Tahoma" w:hAnsi="Tahoma" w:cs="Tahoma"/>
                <w:szCs w:val="24"/>
              </w:rPr>
              <w:t>ทงงหลายเหน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086100" cy="523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086100" cy="523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086100" cy="523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086100" cy="523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086100" cy="523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086100" cy="523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086100" cy="523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086100" cy="523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3" w:name="4"/>
            <w:bookmarkEnd w:id="3"/>
            <w:r>
              <w:rPr>
                <w:rFonts w:cs="Tahoma" w:ascii="Tahoma" w:hAnsi="Tahoma"/>
                <w:b/>
                <w:bCs/>
                <w:sz w:val="27"/>
                <w:szCs w:val="27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7"/>
                <w:sz w:val="27"/>
              </w:rPr>
              <w:t>ศิลาจารึก ด้านที่ ๔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szCs w:val="24"/>
              </w:rPr>
              <w:t>พ่อขุนรามคํแหงลูกพ่อขุนษรีอินทราทีตยเป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นขุนในเมืองสรีสชชนาไลสุโขไท ทงงมากาวลาว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แลเมืองไทเมืองใต๋หล๋าฟ๋าฏ…ไทชาวอูชาวของมาออ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ก ๑๒๐๗ สก ปีกุรให๋ขุด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อา</w:t>
            </w:r>
            <w:r>
              <w:rPr>
                <w:rFonts w:cs="Tahoma" w:ascii="Tahoma" w:hAnsi="Tahoma"/>
                <w:szCs w:val="24"/>
              </w:rPr>
              <w:t>)</w:t>
            </w:r>
            <w:r>
              <w:rPr>
                <w:rFonts w:ascii="Tahoma" w:hAnsi="Tahoma" w:cs="Tahoma"/>
                <w:szCs w:val="24"/>
              </w:rPr>
              <w:t xml:space="preserve">พระธาตุออกทงงหลา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เหนกทำบูชาบํเรอแก่พระธาตุได๋เดือนหกวนน จึ่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งเอาลงฝงงในกลางเมืองสรีสชชนาลัยก่พระเจ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ดีเหนือหกเข๋าจึ่งแล๋วต๋งงวยงล้อมพระม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หาธาตุสามเข๋าจึ่งแล๋ว เมื่อก่อนลายสืนี๋บ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มี ๑๒๐๕ สกปีมะแม พ่อขุนรามคํแหงหาใคร่ใ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ในใจ แลใส่ลายสืไทนี้ลายสืนี้จึ่งมีเพื่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อขุนผู๋น๋นนใส่ไว๋ พ่อขุนรามคํแหงน๋นนห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ปนท๋าวเปนพรญาแก่ไททงงหลายหาเป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ครูอาจารยส่งงสอนไททงงหลายให๋รู๋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บุนรู๋ธรมมแท๋แต่คนอนนมีในเมืองไทด๋ว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รู๋ด๋วยหลวก ด๋วยแกล๋วด๋วยหาน ด๋วยแคะ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ด๋วยแรง หาคนจกกเสมอมิได๋ อาจปราบฝูงข๋า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เสิก มีเมืองกว๋างช๋างหลาย ปราบเบื้องตวนนอ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อกรอดสรลวง สองแคว ลมบาจาย สคาเท๋าฝ่งงข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องเถีงวยงจนนวยงคำเปนที่แล๋ว เบื๋องหวว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นอนรอดคนที พระบาง แพรก สุพรณณภู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มิ ราชบูรี เพช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บู</w:t>
            </w:r>
            <w:r>
              <w:rPr>
                <w:rFonts w:cs="Tahoma" w:ascii="Tahoma" w:hAnsi="Tahoma"/>
                <w:szCs w:val="24"/>
              </w:rPr>
              <w:t>)</w:t>
            </w:r>
            <w:r>
              <w:rPr>
                <w:rFonts w:ascii="Tahoma" w:hAnsi="Tahoma" w:cs="Tahoma"/>
                <w:szCs w:val="24"/>
              </w:rPr>
              <w:t xml:space="preserve">รี ศรีธรมมราช ฝ่งงทเล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สมุทรเปนที่แล๋ว เบื๋องตวนนตกรอดเมือ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งฉอด เมือง…น หงศาพดี สมุทรหาเป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นแดน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ascii="Tahoma" w:hAnsi="Tahoma" w:cs="Tahoma"/>
                <w:szCs w:val="24"/>
              </w:rPr>
              <w:t>เบื๋องตีนนอน รอดเมืองแพร่ เมื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 xml:space="preserve">องม่าน เมืองน…เมืองพลววพ้นฝ่งงขอ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มืองชวาเปนที่แล๋ว 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ascii="Tahoma" w:hAnsi="Tahoma" w:cs="Tahoma"/>
                <w:szCs w:val="24"/>
              </w:rPr>
              <w:t>ปลูกล๋ยงฝูงลูกบ๋า</w:t>
            </w:r>
            <w:r>
              <w:rPr>
                <w:rFonts w:cs="Tahoma" w:ascii="Tahoma" w:hAnsi="Tahoma"/>
                <w:szCs w:val="24"/>
              </w:rPr>
              <w:t xml:space="preserve">- </w:t>
              <w:br/>
            </w:r>
            <w:r>
              <w:rPr>
                <w:rFonts w:ascii="Tahoma" w:hAnsi="Tahoma" w:cs="Tahoma"/>
                <w:szCs w:val="24"/>
              </w:rPr>
              <w:t>นลูกเมืองน๋นน ชอบด๋วยธรมมทุกคน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inline distT="0" distB="0" distL="0" distR="0">
                <wp:extent cx="42862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37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9:00Z</dcterms:created>
  <dc:creator>TRN</dc:creator>
  <dc:description/>
  <cp:keywords/>
  <dc:language>en-US</dc:language>
  <cp:lastModifiedBy>TRN</cp:lastModifiedBy>
  <dcterms:modified xsi:type="dcterms:W3CDTF">2008-05-12T07:21:00Z</dcterms:modified>
  <cp:revision>1</cp:revision>
  <dc:subject/>
  <dc:title>ศิลาจารึกพ่อขุนรามคำแหงมหาราช </dc:title>
</cp:coreProperties>
</file>